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образования Ставропольского края государственной услуги «Предоставление информации, прием документов </w:t>
              <w:br/>
              <w:t>органами опеки и попечительств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bCs/>
                <w:sz w:val="28"/>
                <w:szCs w:val="28"/>
              </w:rPr>
      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        <w:br/>
            </w:r>
            <w:r>
              <w:rPr>
                <w:sz w:val="28"/>
                <w:szCs w:val="28"/>
              </w:rPr>
      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      </w:r>
            <w:r>
              <w:rPr>
                <w:rFonts w:eastAsia="Calibri"/>
                <w:bCs/>
                <w:sz w:val="28"/>
                <w:szCs w:val="28"/>
              </w:rPr>
              <w:t xml:space="preserve">от 28 мая 2018 г. № 211-п «О внесении изменений в постановление Правительства Ставропольского края от 22 ноября </w:t>
              <w:br/>
              <w:t xml:space="preserve">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экономического </w:t>
            </w:r>
            <w:r>
              <w:rPr>
                <w:sz w:val="28"/>
                <w:szCs w:val="28"/>
              </w:rPr>
              <w:t>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Предоставление информации, прием документов органами опеки и попечительств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</w:t>
            </w:r>
            <w:r>
              <w:rPr>
                <w:spacing w:val="-2"/>
                <w:sz w:val="28"/>
                <w:szCs w:val="28"/>
              </w:rPr>
              <w:t xml:space="preserve"> </w:t>
              <w:br/>
              <w:t>(с изменениями, внесенными приказами министерства образования и молодежной политики Ставропольского края от 13 мая 2015 г. № 591-пр, от 23 марта 2016 г. № 279-пр и от 07 ноября 2017 г. № 1420-пр)</w:t>
            </w:r>
            <w:r>
              <w:rPr>
                <w:sz w:val="28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1. Заголовок изложить в следующей редак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 Пункт 1 после слов «Административный регламент» дополнить словами «предоставления органом местного самоуправления муниципального образования Ставропольского края государственной услу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3. В типовом Административном регламенте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</w:t>
              <w:br/>
              <w:t>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3.1. Заголовок после слов «Административный регламент» дополнить словами «предоставления органом местного самоуправления муниципального образования Ставропольского края государственной услу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 xml:space="preserve">1.3.2. В разделе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 В абзаце девятнадцатом пункта 2.5 слова «О правилах» заменить словами «Об утверждении Положения об особенност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2. В пункте 2.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3.2.2.1. Абзац шестой </w:t>
            </w:r>
            <w:r>
              <w:rPr>
                <w:spacing w:val="-2"/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3.2.2.2. После абзаца тридцать третье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1.3.2.3. Пункт 2.1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</w:rPr>
              <w:t xml:space="preserve">1.3.3. </w:t>
            </w:r>
            <w:r>
              <w:rPr>
                <w:spacing w:val="-2"/>
                <w:sz w:val="28"/>
                <w:szCs w:val="28"/>
              </w:rPr>
              <w:t xml:space="preserve">В разделе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3.1. Пункт 4.1 дополнить абзацем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.2. В пункте 4.2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.2.1. В абзаце втор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.2.2. В абзаце четверт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3.3. Пункт 4.3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соответствии с законодательством Российской Федера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4. 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4.1. Наименование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-2"/>
                <w:sz w:val="28"/>
                <w:szCs w:val="28"/>
              </w:rPr>
      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4.2. Пункт 5.1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4.3. Пункт 5.2 дополнить подпунктами «8» и «9»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или муниципаль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pacing w:val="-2"/>
                <w:sz w:val="28"/>
              </w:rPr>
              <w:t>1.3.4.4. Абзац пятый пункта 5.8 после слова «решения» дополнить словами «</w:t>
            </w:r>
            <w:r>
              <w:rPr>
                <w:spacing w:val="-2"/>
                <w:sz w:val="28"/>
                <w:szCs w:val="28"/>
              </w:rPr>
              <w:t>, указанного в части 7 статьи 11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23:00Z</dcterms:created>
  <dc:creator>kosikova_oa</dc:creator>
  <dc:description/>
  <cp:keywords/>
  <dc:language>en-US</dc:language>
  <cp:lastModifiedBy>scrynnik_nv</cp:lastModifiedBy>
  <cp:lastPrinted>2018-08-09T12:16:00Z</cp:lastPrinted>
  <dcterms:modified xsi:type="dcterms:W3CDTF">2018-08-09T11:42:00Z</dcterms:modified>
  <cp:revision>15</cp:revision>
  <dc:subject/>
  <dc:title/>
</cp:coreProperties>
</file>